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дицинские противопоказ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и отклонениях в состоянии здоровья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ева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лючи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игматизм, миопии, гиперметроп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кие изменения положения тела, прыжки, резкие наклоны, натуживание, стойки на руках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гоух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с элементами вибрации, прыжки, спрыгивания, натужив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ром повышенной возбудимости ЦН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с эффектом стимуляции ЦНС, высокоэмоциональные, шумные иг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ервозбудим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ические и монотонные упражн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ованный  гидроцефальный синдром, резидуальные явления ПЭ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живания, наклоны, упражнения на большие группы мышц. Также следует ограничить прыж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синдр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26"/>
                <w:szCs w:val="26"/>
              </w:rPr>
              <w:t>Натуживание, дыхательные упражнения</w:t>
            </w:r>
          </w:p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ует проводить с осторожностью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гото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ы, сильная нагруз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ром мышечной гипото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у следует увеличивать постепенн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сердечно-сосудистой систе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ржка дыхания, натуживание, резкие подъемы, интенсивный бег, прыж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хиальная астма, респираторный аллерго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ый бег, задержка дыхания, натуживание, упражнения на крупные группы мышц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Ж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ая нагрузка на мышцы брюшного пресса, также следует ограничить прыж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поче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, кувырки, сильная нагрузка, резкие изменения положения тел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ио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, кувырки, резкие изменения положения тела, чистые висы. Также следует ограничить нагрузку на поврежденную сторон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топие, косолапость, приведение передних отделов сто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 на пятках, на внутреннем своде стопы. Следует ограничить прыж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жи брюшной пол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живание, резкие изменения положения тела, подъем двух ног вместе. Следует ограничить силовые упражнения на брюшной пресс, делать их из облегченного исходного полож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бильность шейного отдела позвоночн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кие изменения положения тела, резкие повороты в шейном отделе, вис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носового дых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ет ограничить нагруз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25:00Z</dcterms:created>
  <dc:creator>777</dc:creator>
  <dc:description/>
  <dc:language>en-US</dc:language>
  <cp:lastModifiedBy>John</cp:lastModifiedBy>
  <cp:lastPrinted>2009-05-22T12:56:00Z</cp:lastPrinted>
  <dcterms:modified xsi:type="dcterms:W3CDTF">2014-11-18T18:25:00Z</dcterms:modified>
  <cp:revision>2</cp:revision>
  <dc:subject/>
  <dc:title>Медицинские противопоказания</dc:title>
</cp:coreProperties>
</file>